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7620</wp:posOffset>
            </wp:positionV>
            <wp:extent cx="73469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72390</wp:posOffset>
                </wp:positionV>
                <wp:extent cx="2284095" cy="568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ДОРОЖ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МУРТ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75pt;mso-wrap-distance-left:7.1pt;mso-wrap-distance-right:7.1pt;mso-wrap-distance-top:0pt;mso-wrap-distance-bottom:0pt;margin-top:5.7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ДОРОЖ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ДМУРТ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3905</wp:posOffset>
                </wp:positionH>
                <wp:positionV relativeFrom="paragraph">
                  <wp:posOffset>72390</wp:posOffset>
                </wp:positionV>
                <wp:extent cx="2299335" cy="454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МУРТ ЭЛЬКУНЫСЬ ТРАНСПОРТЪЯ, НО СЮРЕС ВОЗЁСЪЯ МИНИСТЕ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5.75pt;mso-wrap-distance-left:7.1pt;mso-wrap-distance-right:7.1pt;mso-wrap-distance-top:0pt;mso-wrap-distance-bottom:0pt;margin-top:5.7pt;mso-position-vertical-relative:text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МУРТ ЭЛЬКУНЫСЬ ТРАНСПОРТЪЯ, НО СЮРЕС ВОЗЁСЪЯ МИНИСТЕ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ноября 2017 года                                                                                    № 0311/01-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риказ Министерства транспорта и дорожного хозяйства Удмуртской Республики от 16 ноября 2017 года № 0301/01-04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проведении открытого конкурса на право осуществления перевоз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муниципальным маршрутам регулярных перевоз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ерегулируемым тарифам в Удмуртской Республике</w:t>
      </w:r>
      <w:r>
        <w:rPr>
          <w:sz w:val="26"/>
          <w:szCs w:val="2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пунктом 3.1. конкурсной документации к открытому конкурсу на право осуществления перевозок по межмуниципальным маршрутам регулярных перевозок по нерегулируемым тарифам в Удмуртской Республике, утвержденной приказом Министерства транспорта и дорожного хозяйства Удмуртской Республики от 16 ноября 2017 года № 0301/01-04  «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» (далее – Конкурсная документация),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КАЗЫВАЮ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Пункт 3 извещения 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онкурсные мероприятия будут проводиться по адресу: Удмуртская Республика, г.Ижевск, ул. Кирова, 22, Министерство транспорта и дорожного хозяйства Удмурт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ем заявок с 20 ноября 2017 г. по 20 декабря 2017 г. в кабинете № 306 (в рабочие дни с 9:00 ч. до 12:00 ч. и с 13:00 ч. до 16:30 ч., выходные дни: суббота, воскресенье), окончание приема заявок 20 декабря 2017 г. в 14:0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- вскрытие конвертов с заявками на участие в конкурсе 20 декабря 2017 г. в     14:15 ч. в 205 кабине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ассмотрение заявок, проверка достоверности сведений, оценка и сопоставление заявок допущенных участников открытого конкурса с 20 декабря 2017 г. по 28 декабря 2017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-подведение итогов конкурса 28 декабря 2017 г. в 15:00 ч. в 205 кабинете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Приложение № 3 к Конкурсной документации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ab/>
        <w:tab/>
        <w:t>ГРАФИК КОНКУРС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открытого конкурса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17 г., с 9:00 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иема заяво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 2017 г., до 14:00 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приема заявок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 2017 г., в 14:15 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конвертов с заявками на участие в открытом конкурсе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 декабря 2017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28 декабря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, проверка достоверности сведений, оценка и сопоставление заявок допущенных участников открытого конкурса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декабря 2017 г., в 15:00 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открытого конкурса и объявление его результатов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Исключить лоты № 19, № 55 из извещения </w:t>
      </w:r>
      <w:r>
        <w:rPr>
          <w:sz w:val="28"/>
          <w:szCs w:val="28"/>
        </w:rPr>
        <w:t>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</w:t>
      </w:r>
      <w:r>
        <w:rPr>
          <w:sz w:val="26"/>
          <w:szCs w:val="26"/>
        </w:rPr>
        <w:t xml:space="preserve">, из приложения № 1 к приказу Министерства транспорта и дорожного хозяйства Удмуртской Республики от 16 ноября 2017г. №0301/01-04, из </w:t>
      </w:r>
      <w:r>
        <w:rPr>
          <w:color w:val="000000"/>
          <w:sz w:val="28"/>
          <w:szCs w:val="28"/>
        </w:rPr>
        <w:t>приложения №1 к Конкурс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Пункт</w:t>
      </w:r>
      <w:r>
        <w:rPr>
          <w:sz w:val="28"/>
        </w:rPr>
        <w:t xml:space="preserve"> 1.3. Конкурсной документации изложить в следующей редакции: «На конкурс выставляется 53 лота согласно Приложению № 1 к конкурсной документации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8"/>
        </w:rPr>
        <w:t>5. Подпункт «г» пункта 9.15. Конкурсной документации признать утратившим силу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Опубликовать приказ на официальном сайте Министерства транспорта и дорожного хозяйства Удмуртской Республики.</w:t>
      </w:r>
    </w:p>
    <w:p>
      <w:pPr>
        <w:pStyle w:val="31"/>
        <w:ind w:left="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3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А.В. Горбачев</w:t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9:00Z</dcterms:created>
  <dc:creator>Elena</dc:creator>
  <dc:description/>
  <cp:keywords/>
  <dc:language>en-US</dc:language>
  <cp:lastModifiedBy>Сандалов Евгений Игоревич</cp:lastModifiedBy>
  <cp:lastPrinted>2017-11-30T14:55:00Z</cp:lastPrinted>
  <dcterms:modified xsi:type="dcterms:W3CDTF">2017-11-30T11:08:00Z</dcterms:modified>
  <cp:revision>168</cp:revision>
  <dc:subject/>
  <dc:title>Инструкция по делопроизводству в Министерстве транспорта и дорожного хозяйства Удмуртской Республики</dc:title>
</cp:coreProperties>
</file>